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associated documentation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may not be sold without permission. 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must be obtained in writing.  See the file LIC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licensing and distribu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does not guarantee this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,1991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not a public domain program and is not fre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ied as "SHAREWARE."  What this means is that you ma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30 days to determine its suitabilit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If after that time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you must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unique program and represents many thousands of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ork.  A lot of functionality has been compressed into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, and more features are being added on a continuing bas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{COMMO} useful and enjoyable, you can help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improvements by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-user license is $35.00.  A {COMMO} diskett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a $5.00 handling fee (specify current or next rele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5" or 3.5") .  Send cash, check or money order (US funds)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a multi-user (site) license fee schedule are provi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enclosed file LICENSES for complete licen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(voice) telephone number for inquiries and support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is (707) 573-1065.  Please restrict calls to business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cific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. . . . . . . . . . . . . . . . . . . . . . . . . . 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eatures 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Learn {COMMO} Quickly 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Instructions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ing Your System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Support Files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Support Files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Procedure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Screen 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Key Command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A]   ASCII Upload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B]   Send Break Signal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C]   Clear Screen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D]   Dialing Directory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 Entry Example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G]   Edit Setup File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defining Variables with SET 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Setup File Items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H]   Hang Up 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I]   Screen Image Save 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K]   Scrollback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M]   Macro Processor 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N]   Multi Number Dialing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O]   Send Modem Initialization String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P]   Set Terminal Parameters 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Descriptions 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erminal Parameters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S]   Shell to DOS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T]   Set Toggles 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Control Toggle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Baud Toggle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Echo Toggle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Lights Toggle 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U]   Utility Menu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W]   Send Current Password 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X]   Exit from {COMMO} 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1]   Capture File Options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2]   Print Log Toggle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-]   Chat Mode Toggle  (Alt minus) 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=]   Doorway Mode Toggle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  How to Use Online Help 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the Help File . . . . . . . . . . . . . .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/[PgDn]  Uploading/Downloading 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Install External Protocol Drivers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SZ or GSZ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ZBEXT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Auto Receive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Setting Up Your Modem 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a call from another computer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two computers (null modem cable) 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{COMMO} and Multi-Tasking 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niView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DOS 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Flow Control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 ASCII Character Representation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 Terminal Emulation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upport 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-BBS Keyboard Support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102 Keyboard Simulation 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 Usage Log Format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  Error Message Explanations . . . . . . . . . . .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general purpose telecommunications program, also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terminal" program.  Use it to dial remote systems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using a choice of terminal emulations.  Many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 to enhance your communication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al port or internal modem with an 8250, 16450 or 16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can be configured to work with virtually any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PC is a product of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small in size, loads rapidly and performs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Write macro "scripts" to automate many common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s logins, reading messages, uploading/download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it back and watch {COMMO} do the work -- or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{COMMO} perform these tasks in the middle of the 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start any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Macros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supplied with host macros written in the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ree-form Dialing Directory has space for hundreds of entr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Number Dialing is supported from the command line.  Auto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adjusts to the speed of the connection.  A Macro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sking support.  {COMMO} is DESQview aware, operates i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as 50k of memory and will execute with DSZ in a DV window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as 120k (depending on support file sizes).  Also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niView, 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ANSI-BBS and VT102 emulation.  Supports ANSI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scrolling region, graphics character set, tab set/cl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modes, reports, etc.  Complete auto-switching VT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upport via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Xmodem and Xmodem-1k (old Ymodem)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Upload to send messages and text files.  Features line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ank lin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File, Dialing Directory and Macro File may be edi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-function Internal Editor.  String search is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 windows.  Most features are fully configur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 up to 64k in size may be edited within {COMMO}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all display text modes, including 132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-screen Chat Mode for communicating with another comput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running a terminal program.  All program featu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Mode lets you operate remote applications with full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Auto Receive feature lets you configure any eight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trigger any eight macros.  Thus any protocol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gnature" can be set to start automatically.  Zmodem and MP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examples that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ble.  Port speeds up to 115,200 bps (hardware dependent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support for NS16550A (or AF)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signal lights may be displayed on the status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up to 64k bytes gives instant replay of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Log saves all text from the screen to a disk file.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Log records date, time, length of call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ach call.  Date of last call can be saved in th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visually impaired users, including optional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 writes and special sounds when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Way to Learn {COMMO}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Read the section "Getting Started" which will get you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regarding your specifi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s it pronounced???  Just like "comma" (,) except fo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Refer to Appendix G for explanations of any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following section "Preparing Your System"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If you have a hard drive, create a subdirectory named "COMMO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of the files from the {COMMO} archive o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to this subdirectory (if you are going to use a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file HOST.ZIP should be unZIPped into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has only floppy drives, copy the {COMMO}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hange to the {COMMO} subdirectory or log in to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un the "New User's Guide"  by typing "guide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carefully.  A macro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on a tour of some of {COMMO}'s main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Setup File you will be in {COMMO}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you may change any portion of the file using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gUp, PgDn and other editing keys.  Press Alt-E f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 see a 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change some of the items to confor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tup.  Notice that {COMMO} only looks at the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ained in curly braces: { }.  All other text is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ary and not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tems will not need to be changed until you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aling Parameters in the first item.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e correct port # (the third field). 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s on COM2, change it to "2", COM3 to "3", etc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then look like this:  {2400,8n1,2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Initialization String.  If you know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own modem, make the necessary adjustment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, then leave it like it is.  Refer to Appendix A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tems under "Paths and Files" (page down to see the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next stop is the Dialing Directory.  To alter an entry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ones, just press "E" to enter edit mode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nternal Editor you used to modify the Setup Fil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nished making changes, press Esc to bring back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Then press Esc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Next you will see a sample menu created by the Macro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continue and return to the Terminal Screen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From the DOS prompt type "commo&lt;cr&gt;" to restart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IMPORTANT!  {COMMO}'s Auto Receive feature is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 the program DSZ.COM (from Omen Technolog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system sends a file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quest a file for downloading with Zmodem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stalled in a directory that is in your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n the current directory).  If "Bad command or filenam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DOS, just keep pressing Ctrl-X until it stop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ans you haven't installed DSZ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ngs happen too quickly to see what is happening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ECute Preview Mode, which will allow you see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execution.  Use Alt-T to toggle Preview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inciple applies to any other protocol driver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such as MPt, etc.  If you don't have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nstalled, use the internal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When you see the Status Line at the bottom of the screen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rminal Screen.  Now you may press Alt-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Use the up and down arrow keys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call and press Enter.  {COMMO} will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When a connection is made with a remote system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Terminal Screen where you may interac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r modem does not seem to operate properly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made or the data is garbled), read 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ting Up Your Modem."  You may need to chang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in the Setup File.  If you change it,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 {COMMO} to send the new string.  Then try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ing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 give startup instruction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all of the files from the {COMMO} package are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on one diskette.  Four of these files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OM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SET      the Setu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FON     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MAC     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HLP     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make sure that {COMMO} will be abl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its files.  The first method is the simplest an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f you are 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Make sure you are logged into the directory or disk driv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located.  Then simply type "commo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r files are in the directory "C:\COMMO"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second method is a little more advanced, bu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{COMMO} no matter what directory or driv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vironment."  If you place this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on't have to change directories or diskett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.  If your files are in the directory "C:\COMMO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any extra spaces in the SET command.  And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Be sure to check your "set commo=" comm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{COMMO} into a different directory or onto anoth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f you install a later release of the program).  If it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rong directory, {COMMO} will not operate proper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mmon error and can cause 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are used to indicate numbers to dial a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.  If present, they must be placed before any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 {COMMO} will search the Dialing Directory for ea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rk the first entry where a match is found (case is igno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(usually part of the system name) and may be sepa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 or spaces.  The following characters may not appear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Dialing String: space, comma, slash (/),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ries in the Dialing Directory are marked, Multi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of the marked system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The Modem Initialization String will normally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ialing begins.  Your modem should be turned on and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s ignored and the switches may be in any order (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must precede them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:label 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can be used to override the "mac=" item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"label" is a one to eight character macro label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is found in the Macro File, macro processing will be star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bel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sfilename      Alternate Setup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filename      Alternate Dialing Director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filename      Alternat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filename should be specified.  The {COMMO} ho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alternate Macro File is specified, it will becom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ile.  This means it will be reloaded when the "R" swi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the MACLoa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nn 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ill override the "sbs=" item in the Setup File.  "n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[y/n]         Modem Initialization overr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the Modem Initialization String to be sent ("/iy")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("/in").  This will override the "min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MMO&gt; commo joes zilla /:mailrun /dother.dir /k25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"mailrun" will be started if it exists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editor (or word processor in "non-document" mode)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{COMMO} they may be edited with {COMMO}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control characters (below ASCII 28) allowed in th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CR/LF pairs and an EOF at the end.  {COMMO}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adheres to this rule.  Control characters may be re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in Appendix D.  For example, an ASCII 16 would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^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efinitions for the Internal Editor are given in Online Help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hart will be displayed in the editor when F7 i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ful in the Setup File and for the DISPlay function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{COMMO} generally retains the Dialing Directory an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memory during program operation.  If you use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modify them while in the Shell to DOS (or using the EX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unction), your changes could be lost.  See "S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OMMO.SET.  The Setup File contains settings for man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The first time you run {COMMO}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key command to edit this file to your own need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t-G  Edit Setup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MMO.FON.  The Dialing Directory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systems you will be calling, includ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, passwords, Linked Macro and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overrides.  Use the Alt-D key command to dial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o edit this file.  Details are given in the section "Alt-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OMMO.MAC.  The Macro File.  Use the Alt-M key comman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for execution and to edit this file. 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{COMMO} macros is given in the Macro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, MACRO.DOC .  A summary of macro functions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s is also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COMMO.HLP.  The Online Help Fil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{COMMO}'s context-related Online Help.  See "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nline Help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change is made to any file, the internal change fla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or that file (the change flag is indicated by an "*" nex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umn number in the Interna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Directory and Macro File will be sav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 {COMMO} (if the change flag is set).  The Setu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files that you may edit will be saved when you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press Alt-F in the Internal Editor to immediately s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ish to save your changes to the Dialing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ile, you may press Alt-Q while in the Internal Edit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et {COMMO}'s change flag and the file will not be sav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program.  Any subsequent changes to the file will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fla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Q while editing any other file will cancel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{COMMO} begins running it will read and process the Setup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the Dialing Directory     COMMO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 Macro File           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modem initialization will occur if requested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th {min=yes}, or by the "/iy" command line switch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in" switch to suppress modem initialization if you are alread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{COMMO} does NOT change the video display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{COMMO} can adapt to any text mode that is set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started.  Check the items under "Video and Chat Mode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File for details.  See also the section "[Alt-G]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display does not look right try executing the DOS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 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allows you to see the characters coming i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Any characters that you type will be sent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If you are connected to another system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ng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you will also be interacting with {COMMO} 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computer via key commands (Alt keys, for example)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mands have no effect on the remote system unless they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be sent to the serial port (pressing Alt-W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ssword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Ke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Keys shown in this section are the built-in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s for the various {COMMO} commands.  Once you are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commands you may use the Macro Processor to reassig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ithin the various command windows are properly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ine Help.  Please press F1 from any command window to inv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certain features are only available as macro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MACRO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  ASCII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send prepared messages or any text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system.  Enter the pathname of the file you wish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special error checking associated with ASCII Upload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tended primarily for sending message responses and other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.  For longer files, binary files or compress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RC, .ZIP) you will want to use error checking protocol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or MPt.  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Line Pacing is used to keep transmitt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ized with received (echoed) data and is normally us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emote is sending a prompt for each line, usually "nn: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n?".  "nn" is a line number and ":" or "?" is the promp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cing 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wait up to 5 seconds for the pacing character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next line.  If there is a 5 second delay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of each line, then either you have the wrong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r you don't need line pacing (you don't need i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full-screen edito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, the Spacebar may be pressed to force transmi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.  This is very useful when you have set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ng character or if you wish to send each line manually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ter case, use any pacing character that is different from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line pacing, enter the pacing character when {COMMO} as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n the ASCII Upload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 pacing character is configurable.  See "[Alt-G]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ing character may be any character including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e.g. "^m" or "|" for carriage return.  See Appendix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how to 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insert a delay between each character using the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Delay feature.  This should only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 slow that characters are dropped.  See "Set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you will want to strip linefeeds from your outgoing tex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appear to the remote as if you are typing the data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your data displays on the same line at the remote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figure 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ing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figure {COMMO} to send a space character whenev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encountered in the text file you are sending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your message from terminating prematurely if you are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BBS message editor.  Blank line expansion is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when 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B]   Send Break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one second Break Signal will be sent.  This signal is used by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o interrupt certain operations.  Use it only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will be cleared and the current colo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the Setup File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Directory is your data base of telephone numbers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indow you can select numbers to dial and als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using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Online Help for a complete description of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Dialing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Entry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     Telephone    System    Linked   Terminal     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Number       Password  Macro    Parameters  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  __________  _________   _____  ____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ity BBS  {555-1234}  {aardvark}  {city}     {}        05/2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Items in curly braces must be present (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al).  Items which are not used must have a null string {}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ceholder.  You may omit null string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are limited to one per line.  Lines may b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characters in length ({COMMO}'s Internal Editor will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to follow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be placed anywhere outside the curly braces 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     File Cit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characters in length,  it must NOT be enclosed in c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.  The System Name will be displayed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connection, unless the Signal Lights option is sel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be part of a Usage Log entry if the log i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Number      {1-707-555-1234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hyphens are ignored by most modems. 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, Telephone Number and Dialing Suffix are strung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orm a dialing command (may be up to 128 characters total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modem manual for details on 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default Dialing Prefix (usually "ATDT"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aling Suffix (usually "|") will be used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Setup File.  You may also have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efixes and suffixes by defining them with SET i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ed your prefix for a certain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M1L3DT" (to turn on the modem speaker LOUD), you coul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in 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spkrpref,ATM1L3DT}       Loud speaker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r entry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ity  {%spkrpref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"spkrpref" will override the default prefix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ginning of the telephone number field.  Simi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ride suffix may be specified if it is at the very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se are variable names and must be brac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%" characters.  Variables may be placed anywher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umber field as well, but they will not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efix or suffix unless they are at the very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n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variables defined by SET items in the Setup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s defined by the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ssword      {mypasswor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Password String may be defined for each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.  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String may be sent by pressing Alt-W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_pas" in a SEND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invisible in the Dialing Directory window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ked Macro      {ci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id Linked Macro is specified, it will be starte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established with the remote system.  If no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(or the macro label is not found), {COMMO} w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arameters      {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override any or all of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rameters for the current call.  Prior to dial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{COMMO} will set all Terminal Parameters to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(Dialing Defaults are initialized in the Setup Fi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nged with the DPARms macro function or with the 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ystem requires parameters that are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efaults, specify them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ight have "{,7,,V}", which would se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"7e1" and the Terminal-type to VT102, but w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See also "AutoBaud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ed      05/20/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tem is present, {COMMO} will replace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henever a connection is made with the system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anywhere on the entry line (outside the curly brac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"00/00/00" to start it.  The Dialing Directory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disk when you exit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G]   Edit Setu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G allows you to edit the Setup File (see "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" in Online Help for details on editing).  The Setu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initial settings for many parameters used by {COMMO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changed with the editor are not effective until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the program.  However, most items may be changed with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/or macro function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in the Setup File is enclosed in curly braces.  Ite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with three letter "keywords" and may be present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re are no "required" items.  Missing items will tak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shown in the examples below, except for SET item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null (0 characters) when they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 outside the curly braces is commentary and is igno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.  Avoid using curly braces other than to bracket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ing Variables with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items predefine variables in {COMMO}'s String Variable Spa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form of a SET i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name,strin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Any valid variable name, either reserved or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A text string to assign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SET items may appear in the Setup File.  They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later in macros, in telephone numbers or in other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MACRO.DOC for more information on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Setup Fil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dp=2400,8n1,1,A,0}       Default Dialing Parameters, se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 (speed,format,port,terminal,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are also the current setting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will be used as the current settings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and each time dialing begins.  Use the "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item in the Dialing Directory to set overrid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Use Alt-P or the macro function DPARms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arameters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how to change current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in=yes}        Send Modem Init String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yes" this will instruct {COMMO} to send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at program startup.  You can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ith the "/iy" 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modini,~AT S0=0 S7=18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defines the reserved variable "_modini" (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 is normally sent to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In either case the "X" command may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.  See Appendix A "Setting Up Your Mode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fc=yes}        Software (XON/XOFF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hfc=no}         Hardware (RTS/CTS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to control the flow of data between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mote system.  They prevent loss of data when on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end faster than the other end can process th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ex=no}         Drop DTR and RTS on exit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"no" if you want to exit {COMMO} and retur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onnected to a host.  "Yes" will normally caus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g up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ut=zzz,^xB00}            Auto Receive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ut=mmm,^v^h^vMPt}        Auto Receive, 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is item is:  {aut=label,string}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tring (up to 32 characters, case ignored)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normally used for automatically starting download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trigger any macro upon 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eight Auto Receive Strings may be specified.  Opera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only (use 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{COMMO} Auto Receive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om=1,3f8,4}         Com1 port address/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om=2,2f8,3}         Com2 port address/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om=3,3e8,4}         Com3 port address/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om=4,2e8,3}         Com4 port address/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hardware serial port base address and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.  The settings shown are the most common, b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adapters are different.  The manual may give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for example "3f8-3ff."  Use the first valu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bd=no}         AutoBaud Detect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initial state of the AutoBaud togg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Baud Detect" under "[Alt-T]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dm=yes}        Clear dialing marks when saving directory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, dialing marks will not be written to dis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Dialing Directory file.  Set it to "no"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s to be saved with the file (to be us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hanges to dialing marks (mark or unmark)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 to be saved upon exit from {COMMO}.  If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ccur (such as Date Last Called), you must use Alt-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to save th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dialpf,ATDT }   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dialsf, |}      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erved variables define strings that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modem dialing command.  The prefix,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ffix will be strung together in that order and se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hen you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additional prefixes and suffixes may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variables in the telephone number string (see "[Alt-D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line on a switchboard.  The suffix is usually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|).  Your modem manual has additional tip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ct=45}         Dialing cycle time-out (seco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ime to wait before hanging up and redialing. 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dt=2}          Delay between dialing attempts (seco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dialsr,CONNECT}      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erved variables each define a list of respons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found in your modem manual.  Do not include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NECT response if you are enabling Auto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use a CARRIER response to indicate the modem sp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CARRIER 2400.  Using this instead of CONNECT will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of the Usage Log.  In order to avoid confus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CARRIER 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 _dialsr,^jCARRIER}       with line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{set _dialsr,CARRIER }        with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are case sensitive.  There should be no null str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uldir,c:\commo}       Path to find up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dldir,c:\commo}       Path to place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are used in some of the macros in COMMO.MA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S.MAC, primarily in the Uploading and Downloading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reserved variables so you may change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uselog,c:\commo\commo.log}     Pathname for Usag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served variable that tells {COMMO} where to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Log.  The Usage Log keeps a record of the calls you ma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id pathname is specified, entries will be 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In order for the log to function properly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to provide "true carrier detect"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 null pathname or remove this item to disable the Usage 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path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Log should be disabled when you are connecting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ame log file as your external protocol driver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LOG or MPT.LOG) and you will have a complete rec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including 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The pathname of an open Captur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ap=c:\commo\commo.cap}        Pathname for Captu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itial setting for the Capture File pathnam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nged later with the Alt-1 key command 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cr=c:\commo\commo.scr}        Pathname for Screen Im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initial setting for the Screen Image File path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changed later with the Alt-I key command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acro function, or from within the Scroll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The pathname of an open Captur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Screen Image Save" and "Scrollback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bl=yes}        Expand blank lines (yes/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lf=yes}        Strip outgoing linefeeds (yes/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c=}           ASCII Upload pacing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expansion sends a space and a carriage return,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a carriage return for lines with no data.  This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line editors from terminat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 gives the data the appearanc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manually.  Linefeeds should not be stripp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is not in 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ing character shown is null (no pacing).  To use a ":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ASCII Upload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ac=}           Startup macro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indicates a macro to run when {COMMO} starts 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 "/:" can be used to override it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{mac=begi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dd=no}         Enter Dialing Directory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Dialing Directory will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{COMMO} is started (if no Dialing Strings or Startup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oc=no}         Local Echo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Local Echo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ts=yes}        Status Line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Status Line will be on when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ig=no}         Signal Lights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pf=no}         Capture File ope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Capture will be ope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pm=screen}          Capture Mode (screen/filter/ra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ek=no}         Test for enhanced keyboard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"yes" if your system supports the enhanced (101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is will enable you to assign F11, F12 and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keys to your macros.  See Appendix A "Table of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labels" in 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sn=yes}        Display time of day with System Name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 the time of day will be displayed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Status Line.  Set this to "no" if you want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given more space.  Note that this has no effec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ghts ar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nd=yes}        Master Sound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set to "yes" sound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"no" all sounds will be silen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ca=yes}        Dialing connection alarm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that signals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alarm will not be sounded when a valid Linked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fa=yes}        ASCII Upload finished alarm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that signals completion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rs=yes}        Make sounds on errors/warning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the special sounds made for certain err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ng=3}          Maximum number of alarm rings (1-99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times the alarm will ring.  You may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t any time to stop the 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bs=10}         Scrollback buffer size in kilobytes (0-6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minimum size of the buffer (which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) depends on the number of screen lines and colum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25x80 screen it will be about 4k bytes -- it will be larg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ith more lines and/or columns.  This includes ro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ize to 0 disables the Scrollback feature. 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dn=no}         Auto-detect number of rows and column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support 25 to 127 rows and 80 to 255 colum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but you MUST set the display into the proper mo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(EGA/VGA adapters usually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o set modes such as 50x80, 44x13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item to "yes" if you want {COMMO}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tain the current number of rows and columns from th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 provide this information.  If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tisfactory, you may have to set it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ursor may not display properly in 43 line mo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roblem with some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cw=18}         Number of lines in upper Chat Mod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adjust the line "split" in Chat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we=no}         Send when Enter is pressed in Chat Mode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no" {COMMO} will send each character as you typ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{COMMO} will wait until you press Enter, then send 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y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bts=no}         Use BIOS for Terminal Screen and errors (yes/no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bsc=no}         Use BIOS for Terminal Screen scrolling (yes/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no=no}         Snow checking on CGA adapter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ing the BIOS for Terminal Screen and error displa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primarily for use with speech synthesiz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nabling blind users to read the computer display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low the display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IOS scrolling enables external scrollback programs to wo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now checking will also slow the display, but will hel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ma=no}         Enable mono attribute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no" the default mono attributes will be us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at colors are set in the following items.  Se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if you want to set your own monochrome attributes (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, reverse video, underline, etc.).  This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sc=07}         Terminal 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lc=17}         Status Lin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wt=17}         File window tex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wb=70}         File window border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ws=3f}         File window cursor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wt=70}         Small window tex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wb=17}         Small window bord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F7 while editing the Setup File to pop up the color cha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it with color 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most accurate ANSI-BBS or VT102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, the Terminal Screen colors should be set to {07}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{COMMO} uses this color when clearing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when a "reset attributes" sequence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windows" are full-screen windows such as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Macro File, Scrollback Buffer, etc.  "Small window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op up windows such as Capture File Options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and Selector Bar should stand out agains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nd of Setup File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Ha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s the call by dropping DTR.  This will put the modem "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" if response to DTR is enabled (see Appendix A).  If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respond properly, you may define a macro to send a "han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" command.  For modems using the "AT" command set the macro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h} {send ~~~+++~~~ATH|} {}    Press Alt-H to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you may assign this macro to any ke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I]   Screen Imag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mage Save is used to append all of the text current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to a disk file.  This is sometimes hand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opening 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pathname may not be the same as the pathname of 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the file cannot be opened, the old path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urrent Screen Image Save file is also used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of 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Capture File Options" and "Scrollback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K] 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back allows you to see what was previously on your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ata is saved to a memory buffer (the size is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).  Set the size to 0 to disable the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commands are available in Scroll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You may navigate as in the Online Help file -- scroll up/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Use the String Search feature available in all {COMMO}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hange the Screen Image Sav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Write any part of the Scrollback buffer to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Exit and return to the same place the next tim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Jump directly to the Dialing Directory or Macro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M]   Macro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executes and maintains {COMMO} macros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gramming Guide, MACRO.DOC, which shows you how easil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utomate program operations, link to external protocols (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ploading/Downloading), assign keys and perform a myri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s.  The Macro File is maintained with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line Help for details on operations within the Macro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N]   Multi Numbe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dialed in sequence until a connection is establish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unmark an entry).  Press Alt-N to begin dial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pecify entries with Dialing Strings on the command lin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{COMMO} (see "Command Line Options").  Specified entr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Specify entries with Dialing Strings in a macro, using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see 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Press Alt-N from the Terminal Screen.  Dialing of mark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[Alt-D]  Dialing Directory" and the DIAL fun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Send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O at any time from the Terminal Screen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be sent to the modem (if 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).  This is useful if your modem was powered off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Set Termi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Parameters affect the transmission of data to 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omputer.  They are usually displayed or defined with a str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2400,8n1,1,A,0}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Current Parameters as shown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Dialing Parameters.  These will be set when a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ed unless overridden by parameters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e at which data travels between your computer and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It is specified as "bits per second" or "bps."  Allow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300, 600, 1200, 2400, 4800, 9600, 19200, 38400, 5760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200.  These may be abbreviated to the first two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AutoBaud Detect" for more information on setting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ngth: 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:           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-bits:        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o2  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m1  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formats, "8n1" and "7e1", may be abbreviated to "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7" in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2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nel your computer uses to talk to the outside world.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, 3 or 4 (for Com1, Com2, Com3 or 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(A)   for calling most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   (V)   for calling certain mainframes and onlin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     (T)   for turning off almost all control functions (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ee ANSI 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Character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ed by the SEND macro function and by ASCII Upload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the remote is too slow to process the data (dr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nit is about 5 thousandths of a second (5 ms) on a 4.77 MHz 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machine.  Faster machines require higher values -- on a 12 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ach unit 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delay 20 ms between characters (50 cps) use a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ctor will also vary when you use multi-tasking softwar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as 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ermi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-P Ke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may be used at any time to change the Current Paramet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Parameters.  Remember that Current Paramet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o the Dialing Parameters whenever dialing be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s may be specified in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ride the Dialing Parameters.  Specify only valu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,3,V}   A different serial port and terminal emu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8o2}    Unusual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cro functions PARMs and D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to set parameters during macro execution.  See 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ny DOS functions as you normally do.  Since {COMMO}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in size, most of your memory is available when you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T]   Set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mand is used to set a number of miscellaneous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es/no) parameters.  Some take effect while you are stil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ggles window 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toggles will be described here.  The others are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ir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ontro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ster Sound Control toggle.  When sound is OF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, sounds and beeps will be silenced.  Alarms are individ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with items in the Setup File and with the "A" swit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macro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 Detect enables {COMMO} to automatically adjust to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 the system you are calling.  You won't have to hang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back when you get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AutoBa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Your modem must be set to return the connection speed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CONNECT 1200" (see Appendix A "Setting Up Your Mode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Default Dialing Speed in the Setup File should be se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high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24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AutoBaud Detect to the ON state (uppercase "B" on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). Set the Default Dialing Speed in the Setup File to 2400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esult-codes will cause the indicated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2400  --&gt;  serial port remains at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1200  --&gt;  serial port adjusted to 1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    --&gt;  serial port adjusted to 3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high-speed modems require that the serial port be "locked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bps or 38400 bps.  The modem will then automatically adju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(modem-to-modem) speed.  In this case AutoBau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 to prevent {COMMO} from changing the serial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high-speed modems may be operated such that the serial po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to the speed given in the CONNECT message.  In th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instructions for 2400 bps mode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 (sometimes called half-duplex) is normally us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o a host that does not echo what you type.  {COMMO}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the host is sending a linefeed with each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Lights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/OFF the "modem lights" display on the status line. 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the RS-232C signals, including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s the right half of the Status Line from the System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ignal Lights Display.  See "What is on the Status Line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for a complete description of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U]   Util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Menu is supported by a macro in COMMO.MAC. 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macro b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e of the supplied {COMMO} hos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Utility Menu will not be available when another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s been loaded by the MACLoa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W]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ntry in the Dialing Directory can have its own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After dialing a number, the Alt-W key command will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details on Passwords see "[Alt-D] 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X]   Exit from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mand will cause {COMMO} to terminate, saving al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outstanding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figure {COMMO} to leave DTR high when exiting so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xit and remain connected to a system (this is the default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[Alt-G]  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-enter {COMMO} while still online you should use the "/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 to prevent the Modem Initialization Str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may also be pressed from the Dialing Directory or Macr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1]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apture is OPEN all information written to your scre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may be captured in one of three modes.  The startup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select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Terminal Screen.  This mode greatly impr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screens drawn with ANSI positioning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mode is used primarily when you need to captu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the width of the screen (e.g., to be prin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carriage printer).  ANSI controls will still be stripp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-BBS or VT102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AW mode when you want all data captured exactly as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rial port.  ANSI control sequenc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 and length of lines will be preserved.  This mod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apture ANSI animation and color to be "played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MPORTANT!  When capturing to a floppy drive, the diskett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moved until the Capture File is closed (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if the "disk full" message appears).  DOS is unawar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hange and may overwrite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Capture Mode is set to SCREEN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OFF the screen.  To prevent loss of data,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saved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apture is closed with Alt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the mode is changed from SCREEN to FILTER or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Capture Mode is set to FILTER or RAW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s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2]   Print Log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Print Log ON/OFF.  When ON all information written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printed to LPT1.  Handy for getting hard-copy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ext is printed as it scroll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o prevent loss of data, the entire screen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Print Log is turned off with Alt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Flow Control should be used if your printer cannot keep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-]   Chat Mode Toggle  (Alt mi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 is normally used when you wish to converse via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be split with the upper portion showing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is 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used to send typed characters is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nder the section "Video and Chat Mode."  The two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ach character is sent as you type it.  This metho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hen you are chatting with another person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so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ll characters are sent at once when you press Enter (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 characters will be buffered).  Use this metho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n the upper and lower portions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"line split") may also be set in the "Video and Chat M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ll {COMMO} functions are available in Chat Mode except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=]   Doorway Mo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: "Extended keys" are function keys, Alt keys,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etc.  In other words, keys that do not generat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orway Mode all extended keys will send their key cod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(instead of activating {COMMO} functions).  Thus Doorwa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operate most application software o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hen used with a host program such as Marshall Dudle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.  In addition some BBS full-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Alt-= key is necessarily reserved for exiting Doorw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us cannot be sent to the remote.  Be sure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display should be set to the number of lines exp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rogram.  Usually this is 25 lines of text.  If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Status Line is normally suppressed in Doorway Mode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n by using the "S" switch in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switch is ignored when exiting Doorway Mod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be restored to its previous state.  Re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the Status Line is on, there is one less usable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mode parameters when starting Doorway Mode,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execute when entering or exiting Doorw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= must be used to exit, but any key may be assign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For most applications you will want Terminal-Typ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.  It's a good idea to enter Doorway Mode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rogram.  The host may send commands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Software Flow Control is enabled, the ASCII charac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and 19 (XON and XOFF) will not display.  If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eded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 How to Us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{COMMO}'s operations is available by pressing F1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support file, COMMO.HLP, must be in the {COMMO}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will also be issued if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Online Help file.  Note that the file is retained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{COMMO} requires memory for some other program functio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utomatically be re-read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Help window is entered you will see the Help 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the bottom of the screen.  At this point you may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ed information about using Online Help by 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amiliar with {COMMO} you may wish to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elp File.  Feel free to edit this file -- you can eve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keys are in the bars separating the topic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ollowing the "T" in the middle of the bar may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your own key.  Keep in mind that the context-related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opic characters that canno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macro function enables you to assign a key to go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to topic "TJ" when Ctrl-F6 is pressed.  Use any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s 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Up]/[PgDn] 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PgUp or PgDn you will be presented with a menu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may select a file transfer protocol.  Protocols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transfer any kind of data using error cor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has the Xmodem and Xmodem-1k (old Ymodem) protocols bui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vides you with macros to send and receive.  In addi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ile is pre-configured with macros that execut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protocol drivers, including DSZ which performs Z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Batch and Ymodem-G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 and PgDn menus are implemented using {COMMO}'s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or which enables you to execute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easily and seamlessly (see below for details on ob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talling several of these dr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add macros for any other protocol drivers that you ne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Macro Programming Guide, MACRO.DOC, for details on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External Protocol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uch as Zmodem and MPt offer greater convenience,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liability.  They include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utomatic star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ansmission of file names, sizes and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atch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suming partia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 "drivers" can be obtained from BBS'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.  You can download them using {COMMO}'s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DSZ, MPt or OZBEXT, just place the executable file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.COM, MPT.EXE, OZBEXT.EXE) in a directory which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ath statement.  If you don't have a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, place the executable in your C:\COMMO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atter case, change to this directory before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protocol driver programs has additional featur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useful to you.  Refer to the program'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SZ or G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se are Shareware programs from Omen Technology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, they must be registered for continued use (some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enabled in the unregistered versions).  DSZ may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found where you obtained {COMMO} and is usually arch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SZmmdd.ZIP (mmdd is a releas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will transfer files using Zmodem, Ymodem Batch and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file to install is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is functionally equivalent to DSZ.  In addition GSZ provid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active graphic display of the file transfer in progress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you will have to add the macros to your Macro File (or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SZ macros to call G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file to install is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 is a Shareware program that transfers files using the 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(similar to Zmodem, but not compatible).  It offer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 graphic display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file to install is MP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ZB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ZBEXT is a file transfer program for CompuServe users (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out charge from CIS).  This protocol offer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network throughput than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ZBEXT will transfer files using the "B" and "B+"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Au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will automatically start a macro when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received from the serial port and is normally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8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rminal and Modem" section of the Setup File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onfigured for the Zmodem and MPt protocol "signature" str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may change 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suppose one of the Auto Receive strings in you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modem,^XB00}      Zmodem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when the string "^XB00" is received, the macro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"zmodem" will be started.  This string is the Zmodem sign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Macro File you would have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BATCH  {:zmodem} {exec DSZ port %_por rz -m %dldi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execute the macro as soon as the signature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(be patient, a BBS may take several seconds to 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its own 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If you have not properly installed the protocol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"Bad command or file name" will be period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y DOS.  If this happens type Ctrl-X repeatedly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r cancels th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the macro called by Auto Receive EXECutes a DOS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use EXECute Preview Mod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ommand before execution and to see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.  Preview Mode may be toggled on/off using the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uto Receive will not trigger on characters that ar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ile a macro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serial port input buffer will be cleared follow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function that is part of an Auto Receive macr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repeated signature strings from trigger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you need to download within a macro, you should do a 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 for the signature string, then CALL the downloa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 sure you have a RETUrn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Using short strings, such as "^E" for CIS B protocol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expected triggering of the macro.  This is be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y send the same string for a different purpose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"club" symbol, for example).  Thu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a string at 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 string may be disabled by removing the correspond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 the Macro File, but this degrades performance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must be scanned each time a "hit" occurs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File item should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uto Receive can be set up for protocols that 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trings, such as Xmodem, Ymodem, Ymodem-G, etc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mpt that the BBS sends just prior to the file transf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"Start your Ymodem-G now."  Note tha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y use differen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n Auto Receive string can be used to automatical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ing after you disconnect (in manual mode).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str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nocar,^jNO CARRIER^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 macro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: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modem sends "NO CARRIER" the macro will start. 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ialing will resume if any more systems are mark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TIPS on creating LOOKfor strings"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the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Setting Up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aware that there are many different modems in use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 the utmost importance that you configure your modem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with {COMMO}.  A few tips will be given here,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ubstitute for the detailed installation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{COMMO} is started, a command string called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String will be sent to the modem.  You mus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you have the correct string in your Setup Fi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ill perform part or all of the modem setup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modem.  Examples will be given for the most comm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is external to your computer, be sur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the installation instructions carefully and that th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nected to the computer's serial port.  It is wise to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to the computer and the modem when connecting or disconn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eck the Default Dialing Parameters in the Setup File.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1200 bps modems have switches on them which must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modem manual concerning these switches and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(dial, set registers, etc.).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able" 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nd result codes in English.  This switch should be se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will send verbal responses to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numbers.  This is usually controlled by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(such as 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espond to DTR (data terminal ready).  This should NO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gnore" or "on all the time" position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computer to signal the modem to hang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Respond to carrier detect or "allow true carrier."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be set to the "on all the tim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Modem Initialization String which will set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ps modem and override the switch settings (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60 E0 Q0 V1 X1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mportant command to check is the "X" command, sinc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varies the most from modem to modem.  The "X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ich responses the modem will generate during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CONNECT, BUSY, etc.).  It may also activate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feature such as automatic redialing which will interf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gives a description for each level of th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X0, X1, X2, ... , etc.  Generally you wa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level that does not activate undesirable featur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ing {COMMO}'s AutoBaud feature you will need th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responses such as CONNECT 1200.  Also the BUSY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rovided if possible.  In any case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work with 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 and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which operate at 2400 bps and higher generally hav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lace the switches (see the section above if you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).  These commands may be given every time you start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y may be permanently remembered by modems which have "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atile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assumed here that the commands are given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{COMMO}.  If you wish to place the settings in non-volat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consult your modem manual on how to do this.  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odem Initialization String for most 2400 bp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18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comments above concerning the "X" command since they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Many modems that operate at 2400 bps and above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mmands to control features such as data compres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hecking.  Consult the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change the Modem Initialization String,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 with the Alt-G key command, then restart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string to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a call from anothe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easy ways to use {COMMO} to answer when a frie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 calls you by computer.  For best results,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Chat Mode.  Press Alt-- (Alt minus) to enter/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While in Chat Mode or in the Terminal Screen, wait fo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ing, then type "ATA&lt;cr&gt;" (upper case is not necessa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dems).  Your modem should answer immediately (go off ho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gin handshaking with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e the CONNECT message you are ready to communic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can type, send data with macro keys,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with ASCII Upload or send any file wi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use a macro key to send the answer command to the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send it by pressing Alt-W, plac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 your Macro File.  When the phone rings, press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lw} {send ATA|} {} 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other method involves setting your modem into Au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is method is useful in some situations, but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nswer whenever the phone rings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 if you get a 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uto Answer just type "ATS0=1&lt;cr&gt;" (or make "S0=1"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Initialization String).  This will tell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on ring "1" (adjust to as many rings as desired). 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uto Answer type "ATS0=0&lt;cr&gt;".  These may also be s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ng two computers (null modem c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y be used on a "direct connection" between two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etween a computer and another serial device.  Connect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s with a "null modem" cable.  Then start the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mputer, having selected the appropriate Default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ll modem cable should be designed so that the transmit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nd connects to the receive line on the other end. 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 are needed, but none of the RS-232C signals should b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oating."  They should be tied high or low (or at least groun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to disable the Usage Log in the Setup File by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to null: {set _uselog}.  The log is triggered by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and will slow things down if CD is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  {COMMO} and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are has been taken to ensure that {COMMO}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uarterdeck Office Systems' DESQview(tm), a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.  DESQview allows more than one program to execut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Program Information File (CO-PIF.DVP) has been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package for your convenience.  This file is install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he file to your DESQview directory (usually C:\DV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"Other."  Specify the DESQview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h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ark the {COMMO} entry, press Enter.  "CO" should now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-PIF.DVP file has been set up to define a 150k memory windo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actually required is affected by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O.FON file, your COMMO.MAC file and the siz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he size of the window by running DSZ, LIST, etc.,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or or Shell to DOS.  Be sure to test the exec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with a "wait" at the end so that you can se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PIF.DVP can be changed with the "Change a Program" (CP)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"Open Window" menu.  You may also want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formation 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For best performance the foreground and background "tick cou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oth be 10 or less.  This is particularly importa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Auto Receive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 use in the {COMMO} window.  Examples a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, the Screen Image File and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volved in a file transfer (upload or downloa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may be a loss of part or all of the data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eneral DESQview no-no.  You may freely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hell to DOS or Macro Processor features of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the memory allocated to the window is too small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load the Online Help file.  Since the 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aded only when requested, you needn't be concern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video display may seem less smooth in DESQview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{COMMO} using the fastest possible display metho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normal.  This effect can be reduced by specifying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ticks for foreground and background (4 and 4 seems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Snow Checking option should not be used when {COMMO}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.  If you see "snow" type interference in your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use DESQview's own snow checking (request "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in the 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leed-through may be avoided by telling OmniVie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"Supports TopView Functions" or by using the "/T" switc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mniView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TIPS on using {COMMO} with DESQview" in the previous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which apply to OmniVie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displays require the "DISPLAY = TEXT"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{COMMO} in the bottom partition -- about 130k to 150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ffice if you plan to use Online Help and/or external protoco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is size in proportion to the size of your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on-multi-tasker-aware, direct-screen-writing program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Macro Processor or Shell to DOS may not display proper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 you may have to run {COMMO} in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upplied DBLDANSI.SYS driver in place of your ANSI.SY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ther programs in this partition ({COMMO} doesn't use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etup you may run any non-graphics program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tion, 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displays require the REFRESH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TIPS on using {COMMO} with DESQview" in the previous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which apply to Double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  Fl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is a signalling system used by communications de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data from being transmitted faster than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by the receiving system.  This is especiall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ata is transferr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is initialized in the Setup File and is used by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 sending and receiving.  You may specify Software 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, Hardware Flow Control or both.  Changes may be made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using the "[Alt-T]  Set Toggles" key command (or with the H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FLOw macro functions) and will be effective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low Control uses a control character called XOFF (or ^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."  This is normally used only for ASCII data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may appear randomly within binary data.  An X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will automatically be released in 20 seconds if no X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  It will also be released if you type a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uses the RTS/CTS lines in your RS-232C (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) cable to signal pause/resume without interferi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It should only be used when you are connected to a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so recognizes RTS/CTS Flow Control (such as a high-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or another computer connected with a null modem cable)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-off (send) pause will not be released automatically. 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(using Alt-T) if you need 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Your modem must be properly initialized to utiliz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ult the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Since Software Flow Control uses the XOFF (ASCII 19) and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17) characters, these will not display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display them, Software Flow Control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t is especially important to use Flow Control when the Pri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, since data is usually received faster than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If you type a character to the remote during a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use, the remote may begin sending again (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on any character, not just XON).  You may have to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Log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  ASCII Character Re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necessary to enter control character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 in the {COMMO} support files or as in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carriage return (typed with the Enter key)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your typed input.  Therefore a carriage return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some other character (or characters) in orde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translating represented characters to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s done in many places in {COMMO}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, dialing prefixes and suffix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numbers, the password string, strings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functions such as SEND, SETLook (the prompt respons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trings defined in other macro functions such as LOOKf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Ook, EXECute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ntrol characters may be represented using the (^) caret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is the shift character above the top row "6"). 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aret, 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two "normal" characters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tical bar (|) may be used to represent a carriage retu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a vertical bar, use (^|).  In the EXECut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is never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(~) forces a one-half second delay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a string that is being sent to the modem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tilde, use (^~).  This is effective only in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nt to the modem.  In other strings the tild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curly braces { } are very special characters and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data in the support files.  They are represented as foll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urly brace         ^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ly brace        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some of the most common control characters and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         ^M or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                ^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            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^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                  ^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                   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                      ^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table of all ASCII control characters. 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28 to 31 and those in the extended graphic character set (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55), may be typed using the ALT-NUMERIC-KEYPAD meth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ASCII code in decimal using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(1, 2 or 3 digits are o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  Terminal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 Type is indicated on the status line (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Serial Port 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ANSI-BBS   Used on bulletin boards and oth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VT102      Used on minicomputers and mainfr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TTY        Supports only the basic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Emulation Type (as defined by the Default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string) will be set whenever a system is dialed. 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temporarily using the Alt-P key command or the P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unction.  The Default Dialing Parameters may be chang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It is therefore important that the change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(or at the time of) connecting with a host (mod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some screens do not look right when VT102 emulation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Place one of the following in your login macro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colors do not always look right, it may be necessar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 colors in the Setup File to {07}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under "Colors" in the section "[Alt-G]  Setu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the ANSI/VT102 printer functions,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 ON/OFF" function will turn {COMMO}'s Pri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dicated Printing" function will send all in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rectly to the printer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parent" transmission of printer data, including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should be on and ready to print when these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When "Dedicated Printing" is active no charact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-BBS Keyboar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 Macro File is set up so you can use the PC keypa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rrow keys, PgUp, PgDn, etc.) with most BBS full-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Keyboard Si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keyboard files, VT102-1.MAC and VT102-2.MAC, provide sup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the VT102 keyboard.  You may merge one of thes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.MAC if you intend to use VT102 all the time (replace the AN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keys).  Be sure that you have no conflicting key-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member that {COMMO} will use the first occurrence of a 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can use the MACLoad function in your login macro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file automatically when you connect to the host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" option of MACLoad will reload COMMO.MAC at disconnec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vt102-1.mac,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iles support the following PC keypad functions (^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ursor (arrow)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-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- Pag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-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-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Dn  -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-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-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s   -  Ctrl backspac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numeric keypad keys are auto-switched by the hos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numeric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cursor keys are auto-switched between cursor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may be modified to create any keyboard suppor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 (see description of VTCUr and VTPAd functions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COMMO} Macro Func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1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(because of the separate cursor ke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umlock ON the ten digits and period will simulat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VT102 functions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 F4 simulate PF1 to P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* is used for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is used for 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+ is used f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2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 83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keyboard (because of the location of the function key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iagram shows how the ten function keys (Fn) and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function keys (SFn) relate to the VT102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=  PF1    F2=  PF2    SF1=  PF3    SF2=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=   7     F4=   8     SF3=   9     SF4=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=   4     F6=   5     SF5=   6     SF6=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=   1     F8=   2     SF7=   3     SF8=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=   0     F10=  0     SF9=   .     SF10=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  Usage Log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On} and {Off} entrie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X} 0  c:\ul\nlbbs.rep  1664  CRC 1024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X}:               Send {SX} or receive {RX} with X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                  Transfer successful (0) or failed (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ul\nlbbs.rep:    Pathname of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64:               Bytes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1024:           Transfer meth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errors:           Total number of errors (correc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fer was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   Error Message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an error message that you don't understand, check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may occur at program startup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{COMMO} cannot allocate its internal buffers.  You mus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 {COMMO} cannot load the Dialing Directory and/or Macro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reducing the size of either of these files.  Re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may help. 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{COMMO} cannot allocate the Scrollback Buffer.  Reduc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unusual condition.  Type "SET" at the DOS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ere is a "COMSPEC=" in the list.  If there is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COMMAND.COM is in the path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re may not be enough memory to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ogram file you specified in an EXECute func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" switch cannot be located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 is in effect and the remote system (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) has requested a pause.  Try waiting a few secon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o clear; if that fails you may have to turn of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(in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ace full!  Delete unnecessary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llows about 65,000 bytes when editing any fi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Directory and Macro File occupy a common file spac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 may be reached when editing any of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If this happens you must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question.  Try removing comment lines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ay also be the result of loading a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R) in the Shell to DOS or via the EXEC macro function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involve a corruption of DOS parameters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r "SET COMMO=" command in your AUTOEXEC.BAT file.  I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at the file itself exists (this won't be the problem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oo many files may be open.  You may need to increa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 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ure File and Screen Image File should be edited reg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they are not occupying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